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ая форма заявления на отсутствие обучающегося в школе на учебных занятиях по каким-либо причинам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561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</w:tblGrid>
      <w:tr>
        <w:trPr/>
        <w:tc>
          <w:tcPr>
            <w:tcW w:w="5618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ректору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ниципальной бюджетной средней общеобразовательной школы № 27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. Орла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.Н. Пузанковой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</w:rPr>
              <w:t>(Ф.И.О. родителя/законного представителя)</w:t>
            </w:r>
          </w:p>
        </w:tc>
      </w:tr>
    </w:tbl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eorgia" w:ascii="Georgia" w:hAnsi="Georgia"/>
        </w:rPr>
        <w:t>заявление.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шу Вас разрешить отсутствовать на учебных занятиях в школе с _________ по ______________________ моему сыну/моей дочери ______________________, ученику/ученицы __________ класса, по семейным обстоятельствам (или указать другую причину при ее наличии) 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ветственность за сохранность жизни и здоровья ребенка в указанный период, а также освоение учебной программы беру на себя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360"/>
        <w:ind w:firstLine="851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__________ число</w:t>
      </w:r>
    </w:p>
    <w:p>
      <w:pPr>
        <w:pStyle w:val="Normal"/>
        <w:autoSpaceDE w:val="false"/>
        <w:spacing w:lineRule="auto" w:line="360"/>
        <w:ind w:firstLine="851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______________ подпис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1:00Z</dcterms:created>
  <dc:creator>Riseva A M</dc:creator>
  <dc:description/>
  <cp:keywords/>
  <dc:language>en-US</dc:language>
  <cp:lastModifiedBy>Директор</cp:lastModifiedBy>
  <cp:lastPrinted>2014-02-18T10:31:00Z</cp:lastPrinted>
  <dcterms:modified xsi:type="dcterms:W3CDTF">2015-01-20T10:53:00Z</dcterms:modified>
  <cp:revision>19</cp:revision>
  <dc:subject/>
  <dc:title>Зарегистрировано в Минюсте России 17 апреля 2012 г</dc:title>
</cp:coreProperties>
</file>