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Bookman Old Style" w:hAnsi="Bookman Old Style" w:cs="Bookman Old Style"/>
          <w:b/>
          <w:b/>
          <w:color w:val="333333"/>
          <w:sz w:val="24"/>
          <w:szCs w:val="24"/>
        </w:rPr>
      </w:pPr>
      <w:r>
        <w:rPr>
          <w:rFonts w:cs="Bookman Old Style" w:ascii="Bookman Old Style" w:hAnsi="Bookman Old Style"/>
          <w:b/>
          <w:color w:val="333333"/>
          <w:sz w:val="24"/>
          <w:szCs w:val="24"/>
        </w:rPr>
      </w:r>
    </w:p>
    <w:tbl>
      <w:tblPr>
        <w:tblW w:w="1018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406"/>
        <w:gridCol w:w="3384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го комитета муниципальной бюджетной средней общеобразовательной школы № 27 г. Ор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И.С. Гаври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 января 2012 года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бюджетной средней общеобразовательной школы № 27 г. Ор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января 201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_ Е.Н. Пузанков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января 201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бюджетной средней общеобразовательной школы № 27 г. Ор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Е.Н. Пузанкова</w:t>
            </w:r>
          </w:p>
          <w:p>
            <w:pPr>
              <w:pStyle w:val="FR1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Инструкция № 10-10-21</w:t>
      </w:r>
    </w:p>
    <w:p>
      <w:pPr>
        <w:pStyle w:val="Subtitle"/>
        <w:shd w:fill="FFFFFF" w:val="clear"/>
        <w:ind w:firstLine="708"/>
        <w:rPr>
          <w:rFonts w:ascii="Times New Roman" w:hAnsi="Times New Roman" w:cs="Times New Roman"/>
          <w:b/>
          <w:b/>
          <w:color w:val="333333"/>
          <w:sz w:val="24"/>
          <w:szCs w:val="28"/>
          <w:u w:val="single"/>
        </w:rPr>
      </w:pPr>
      <w:r>
        <w:rPr>
          <w:rFonts w:cs="Times New Roman"/>
          <w:b/>
          <w:color w:val="333333"/>
          <w:sz w:val="24"/>
          <w:szCs w:val="28"/>
          <w:u w:val="single"/>
        </w:rPr>
      </w:r>
    </w:p>
    <w:p>
      <w:pPr>
        <w:pStyle w:val="Subtitle"/>
        <w:shd w:fill="FFFFFF" w:val="clear"/>
        <w:ind w:firstLine="708"/>
        <w:rPr>
          <w:b/>
          <w:b/>
          <w:szCs w:val="28"/>
        </w:rPr>
      </w:pPr>
      <w:r>
        <w:rPr>
          <w:b/>
          <w:szCs w:val="28"/>
        </w:rPr>
        <w:t>Инструкция по соблюдению правил поведения на тонком льду весной</w:t>
      </w:r>
    </w:p>
    <w:p>
      <w:pPr>
        <w:pStyle w:val="Subtitle"/>
        <w:shd w:fill="FFFFFF" w:val="clear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hd w:fill="BFBFBF" w:val="clear"/>
        <w:jc w:val="center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ая инструкция разработана на основе типовых инструкций по правилам охраны жизни людей на водных объекта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щиеся до 14 лет, во исполнение правил безопасного поведения на водоемах должны находиться под присмотром родителей, ответственных лиц, соблюдать неукоснительно их треб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асные факто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ереохла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ранения, травмирование по неосторожности, при нарушении требований настоящей инстр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заражение инфекционными болезнями при употреблении воды из непроверенных открытых водо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утопл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 время весеннего паводка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структаж с учащимися по настоящей инструкции проводится не реже двух раз в год с соответствующей отметкой в журнале инструктажа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BFBFBF" w:val="clear"/>
        <w:jc w:val="center"/>
        <w:rPr>
          <w:b/>
          <w:b/>
        </w:rPr>
      </w:pPr>
      <w:r>
        <w:rPr>
          <w:b/>
        </w:rPr>
        <w:t>ТРЕБОВАНИЯ БЕЗОПАСНОСТИ В ВЕСЕННЕЕ ВРЕМЯ</w:t>
      </w:r>
    </w:p>
    <w:p>
      <w:pPr>
        <w:pStyle w:val="Subtitle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Категорически запрещается переход через реки и ловля рыбы в период ледостава, это может привести к трагедии. </w:t>
      </w:r>
    </w:p>
    <w:p>
      <w:pPr>
        <w:pStyle w:val="Subtitle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Необходмо проверять прочность льда перед тем, как на него ступать. Если после первого удара палкой на нем появляется вода, лед пробивается, нужно немедленно идти назад. </w:t>
      </w:r>
    </w:p>
    <w:p>
      <w:pPr>
        <w:pStyle w:val="Subtitle"/>
        <w:numPr>
          <w:ilvl w:val="1"/>
          <w:numId w:val="4"/>
        </w:numPr>
        <w:jc w:val="both"/>
        <w:rPr>
          <w:sz w:val="24"/>
        </w:rPr>
      </w:pPr>
      <w:r>
        <w:rPr>
          <w:b/>
          <w:bCs/>
          <w:sz w:val="24"/>
        </w:rPr>
        <w:t>Помни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есеннем льду легко провали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стрее всего процесс распада льда происходит у бере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енний лед, покрытый снегом, быстро превращается в рыхлую массу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допустимо оставлять детей у реки без надзора взрослых, особенно во время ледох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прещается устраивать игры у воды. Оторванная льдина, холодная вода, быстрое течение грозят гибелью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В период весеннего паводка и ледохода ЗАПРЕЩ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ходить на водо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ляться через реку в период ледох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ходить близко к реке в местах затора ль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ять на обрывистом берегу, подвергающемуся разливу и обвал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ираться на мостиках, плотинах и запруд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ближаться к ледяным заторам, отталкивать льдины от бере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рять глубину реки или любого водое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льдинам и кататься на ни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hd w:fill="BFBFBF" w:val="clear"/>
        <w:jc w:val="center"/>
        <w:rPr>
          <w:b/>
          <w:b/>
        </w:rPr>
      </w:pPr>
      <w:r>
        <w:rPr>
          <w:b/>
        </w:rPr>
        <w:t>ТРЕБОВАНИЯ БЕЗОПАСНОСТИ В ЭКСТРЕМАЛЬНЫХ СИТУАЦИЯХ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Если вы провалились на льду реки или озера, нужно широко раскинуть руки по кромкам льда и удержаться от погружения с головой. Стараясь не обламывать кромку, без резких движений нужно выбираться на лед, наползая грудью и поочередно вытаскивая на поверхность ноги. Главная тактика здесь – приноравливать свое тело для наиболее широкой площади опоры.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color w:val="000000"/>
          <w:sz w:val="24"/>
        </w:rPr>
        <w:t>Наиболее продуктивны первые минуты, пока не намокла одежда, не замерзли руки, не развились характерные для переохлаждения слабость и безразличие.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Выбравшись из пролома, нужно откатиться, а затем ползти в ту сторону, откуда шел (и где прочность льда, таким образом, проверена). Несмотря на то, что сырость и холод толкают нас побежать и согреться, будьте осторожны до самого берега.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Если на ваших глазах провалился на льду человек, немедленно крикните, что идете на помощь. </w:t>
      </w:r>
      <w:r>
        <w:rPr>
          <w:color w:val="000000"/>
          <w:sz w:val="24"/>
        </w:rPr>
        <w:t>Пребывание в ледяной воде в течение 10-15 минут опасно для жизни. Поэтому помощь надо оказывать очень быстро. Приближаться к провалившемуся под лёд безопаснее, если подложить под себя предмет, увеличивающий площадь опоры на лёд (лыжи, фанеру, доски). Нельзя подползать близко к краю льда (ближе 4-5 метров), иначе из воды придётся вытаскивать двоих. Для оказания помощи использовать шарфы, ремни.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омогут спасти человека любые подручные средства – ремни, шарфы, доски, санки, лыжи, Только бросать их надо за 3-4 метра. Действовать надо решительно и быстро. 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color w:val="000000"/>
          <w:sz w:val="24"/>
        </w:rPr>
        <w:t>После того, как удалось выбраться на лёд, ни в коем случае нельзя вставать на ноги - лёд может проломиться вновь, лучше всего перемещаться ползком или перекатываться в ту сторону, откуда изначально пришли.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color w:val="000000"/>
          <w:sz w:val="24"/>
        </w:rPr>
        <w:t>Вытащив пострадавшего, следует немедленно переодеть его во всё сухое, дать горячее питье, несколько кусочков сахара и заставить активно двигаться до тех пор, пока не согреется. На берегу развести жаркий костёр. Как бы потерпевший себя не чувствовал и чтобы не говорил, он должен несколько часов находиться в тепле и обязательно показаться врачу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случаях беды звоните по телефонам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лужба спасения – 01</w:t>
      </w:r>
    </w:p>
    <w:p>
      <w:pPr>
        <w:pStyle w:val="Normal"/>
        <w:jc w:val="center"/>
        <w:rPr/>
      </w:pPr>
      <w:r>
        <w:rPr/>
        <w:t>Оперативный дежурный города Орла – 43-22-12</w:t>
      </w:r>
    </w:p>
    <w:p>
      <w:pPr>
        <w:pStyle w:val="Normal"/>
        <w:jc w:val="center"/>
        <w:rPr/>
      </w:pPr>
      <w:r>
        <w:rPr/>
        <w:t xml:space="preserve">Управление гражданской защиты по городу Орлу – 43-31-05 </w:t>
        <w:br/>
        <w:t>адрес: г. Орел, ул. Пролетарская гора, 1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Инструкция составлена на основе типовой инструкции, утвержденной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начальником Управления гражданской защиты по г. Орлу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2008 год</w:t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/>
      </w:pPr>
      <w:r>
        <w:rPr>
          <w:sz w:val="24"/>
        </w:rPr>
        <w:t>Преподаватель-организатор ОБЖ __________Суковатых Ю.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Normal"/>
        <w:widowControl/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22"/>
        <w:szCs w:val="22"/>
      </w:rPr>
      <w:t xml:space="preserve">Муниципальное бюджетное общеобразовательное учреждение – </w:t>
    </w:r>
  </w:p>
  <w:p>
    <w:pPr>
      <w:pStyle w:val="Header"/>
      <w:jc w:val="center"/>
      <w:rPr/>
    </w:pPr>
    <w:r>
      <w:rPr>
        <w:rStyle w:val="PageNumber"/>
        <w:b/>
        <w:sz w:val="22"/>
        <w:szCs w:val="22"/>
      </w:rPr>
      <w:t xml:space="preserve">средняя общеобразовательная школа № 27 им. Н.С. Лескова </w:t>
    </w:r>
  </w:p>
  <w:p>
    <w:pPr>
      <w:pStyle w:val="Header"/>
      <w:jc w:val="center"/>
      <w:rPr/>
    </w:pPr>
    <w:r>
      <w:rPr>
        <w:rStyle w:val="PageNumber"/>
        <w:b/>
        <w:sz w:val="22"/>
        <w:szCs w:val="22"/>
      </w:rPr>
      <w:t>с углубленным изучением английского языка г. Ор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2B2320"/>
    </w:rPr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  <w:color w:val="2B23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  <w:color w:val="2B2320"/>
    </w:rPr>
  </w:style>
  <w:style w:type="character" w:styleId="WW8NumSt13z0">
    <w:name w:val="WW8NumSt13z0"/>
    <w:qFormat/>
    <w:rPr>
      <w:rFonts w:ascii="Times New Roman" w:hAnsi="Times New Roman" w:cs="Times New Roman"/>
      <w:color w:val="2B2320"/>
    </w:rPr>
  </w:style>
  <w:style w:type="character" w:styleId="WW8NumSt14z0">
    <w:name w:val="WW8NumSt14z0"/>
    <w:qFormat/>
    <w:rPr>
      <w:rFonts w:ascii="Times New Roman" w:hAnsi="Times New Roman" w:cs="Times New Roman"/>
      <w:color w:val="2B2320"/>
    </w:rPr>
  </w:style>
  <w:style w:type="character" w:styleId="WW8NumSt15z0">
    <w:name w:val="WW8NumSt15z0"/>
    <w:qFormat/>
    <w:rPr>
      <w:rFonts w:ascii="Times New Roman" w:hAnsi="Times New Roman" w:cs="Times New Roman"/>
      <w:color w:val="110A08"/>
    </w:rPr>
  </w:style>
  <w:style w:type="character" w:styleId="WW8NumSt17z0">
    <w:name w:val="WW8NumSt17z0"/>
    <w:qFormat/>
    <w:rPr>
      <w:rFonts w:ascii="Times New Roman" w:hAnsi="Times New Roman" w:cs="Times New Roman"/>
      <w:color w:val="110A0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6"/>
    </w:rPr>
  </w:style>
  <w:style w:type="character" w:styleId="Style14">
    <w:name w:val="Подзаголовок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45:00Z</dcterms:created>
  <dc:creator>Лена</dc:creator>
  <dc:description/>
  <cp:keywords/>
  <dc:language>en-US</dc:language>
  <cp:lastModifiedBy>Admin</cp:lastModifiedBy>
  <cp:lastPrinted>2012-04-30T21:49:00Z</cp:lastPrinted>
  <dcterms:modified xsi:type="dcterms:W3CDTF">2012-04-30T18:06:00Z</dcterms:modified>
  <cp:revision>11</cp:revision>
  <dc:subject/>
  <dc:title/>
</cp:coreProperties>
</file>