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нформация о методических и об иных документах, разработанных Учреждением для обеспечения образовательного процесс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В Учреждении разработаны программы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«Одарённые дети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«Здоровое питание – здоровье нации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«Семь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«Я – гражданин России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«Компьютеризаци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«Школа будущего первоклассник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грамма профориентационной работы «Мой выбор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«Ученик и социум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грамма антикоррупционного воспитания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убликации педагогов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438"/>
      </w:tblGrid>
      <w:tr>
        <w:trPr>
          <w:tblHeader w:val="true"/>
          <w:trHeight w:val="394" w:hRule="atLeast"/>
        </w:trPr>
        <w:tc>
          <w:tcPr>
            <w:tcW w:w="25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ИО педагога</w:t>
            </w:r>
          </w:p>
        </w:tc>
        <w:tc>
          <w:tcPr>
            <w:tcW w:w="4253" w:type="dxa"/>
            <w:tcBorders/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звание печатной работы</w:t>
            </w:r>
          </w:p>
        </w:tc>
        <w:tc>
          <w:tcPr>
            <w:tcW w:w="343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де опубликована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английского языка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мина Л.Н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Технология интерактивного обучения» Пособие «Развитие продуктивной деятельности школьников при изучении иностранного языка и иноязычной культуры»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партамент образования, культуры и спорта Орловской области» Управление образования и молодежной политики; ОГОУ ДПО (ПК) специалистов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Орловский институт усовершенствования учителей»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ел-2011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английского языка Альшанова Е. 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Наречные модификаторы в интегральной системе описания»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Вестник Орловского государственного университета. Серия: Новые гуманитарные исследования. № 1 (15), январь-февраль 2011 г.</w:t>
            </w:r>
          </w:p>
        </w:tc>
      </w:tr>
      <w:tr>
        <w:trPr>
          <w:trHeight w:val="36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английского языка Ветрюк К. А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К вопросу о языковой репрезентации культурозначимых смыслов «добро» и «зло» в русских и английских пословицах»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стник Орловского государственного университета. Серия: Новые гуманитарные исследования. № 1 (15), январь-февраль 2011 г.</w:t>
            </w:r>
          </w:p>
        </w:tc>
      </w:tr>
      <w:tr>
        <w:trPr>
          <w:trHeight w:val="36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английского языка Ветрюк К. А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«Паремии в логико-семиотическом и коммуникативном аспектах"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спирант*Докторант гуманитарно-социальные исследования научно-теоретический и прикладной журнал широкого профиля №1 2011г. Российско-казахский выпуск</w:t>
            </w:r>
          </w:p>
        </w:tc>
      </w:tr>
      <w:tr>
        <w:trPr>
          <w:trHeight w:val="36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английского языка Ветрюк К. А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«Выражение актуализационного и манипулятивного начал в паремиях"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Лексикологя и фразеология (романо-германский цикл) материалы секции XL </w:t>
              <w:br/>
              <w:t>международной филологической конференции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-19 марта 2011 г.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нкт-Петербург.</w:t>
            </w:r>
          </w:p>
        </w:tc>
      </w:tr>
      <w:tr>
        <w:trPr>
          <w:trHeight w:val="36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английского языка Ветрюк К. А.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Логико-семиотические модели семантики пословиц»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орник «Логико-семиотические модели семантики пословиц\\Теоретические и прикладные проблемы лингвокультурологии» – г. Тула, 2009 г.</w:t>
            </w:r>
          </w:p>
        </w:tc>
      </w:tr>
      <w:tr>
        <w:trPr>
          <w:trHeight w:val="145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истории и обществознания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Гаврилина И.С.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Использование советской массовой песни на уроках истории»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орник научных трудов «Перспективы развития современного научного знания»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боксары, 2011</w:t>
            </w:r>
          </w:p>
        </w:tc>
      </w:tr>
      <w:tr>
        <w:trPr>
          <w:trHeight w:val="37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истории и обществознания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аврилина И.С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пользование мультимедийных технологий в преподавании истор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ериалы международной научно-практической конференции «Новые информационные технологии в образовании»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катеринбург, РГППУ, 2011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истории и обществознания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аврилина И.С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пользование коллажа на основе мультимедийных технологий на уроках истор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ричинно-следственные связи в истории и личностно-ориентированное обучение»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ряловские чтения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уск 4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ел, 2011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истории и обществознания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аврилина И.С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Georgia" w:ascii="Georgia" w:hAnsi="Georgia"/>
              </w:rPr>
              <w:t xml:space="preserve">Урок-портрет </w:t>
            </w:r>
            <w:r>
              <w:rPr>
                <w:rFonts w:cs="Georgia" w:ascii="Georgia" w:hAnsi="Georgia"/>
                <w:lang w:val="en-US"/>
              </w:rPr>
              <w:t>XVII</w:t>
            </w:r>
            <w:r>
              <w:rPr>
                <w:rFonts w:cs="Georgia" w:ascii="Georgia" w:hAnsi="Georgia"/>
              </w:rPr>
              <w:t xml:space="preserve"> век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ериалы Всероссийского (с международным участием) фестиваля методических идей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Инновационный подход к обучению и воспитанию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боксары, 2011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улимова Е.Б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Модель сопровождения по развитию толерантных черт личности в условиях образовательного пространства школы»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орник научно-методических статей «Психологическое и социально-педагогическое сопровождение образовательного процесса: актуальные направления, проблемы, технологии»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ел, 2011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географии Осокина Е.М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Урбанизация – зло или благо для планеты?»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урнал «География. Все для учителя!»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cs="Georgia" w:ascii="Georgia" w:hAnsi="Georgia"/>
              </w:rPr>
              <w:t>3 (март) 2012 год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физики Ким В.В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овторительно-обобщающий урок по теме «Электростатика»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орник материалов 1 Педагогических чтений, посвященных памяти Г.Н. Плотникова</w:t>
            </w:r>
          </w:p>
          <w:p>
            <w:pPr>
              <w:pStyle w:val="Normal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У Орловской области ДПО (ПК) С «Орловский институт усовершенствования учителей»</w:t>
            </w:r>
          </w:p>
          <w:p>
            <w:pPr>
              <w:pStyle w:val="Normal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английского языка Ветрюк К. А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Когнитивные особенности использования и понимания пословиц в речи»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Ученые записки Орловского государственного университета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учный журнал, № 3 (37) часть 2, 201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английского языка Ветрюк К. А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К вопросу об определении и типологии дискурса: паремический дискурс»</w:t>
            </w:r>
          </w:p>
          <w:p>
            <w:pPr>
              <w:pStyle w:val="Normal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учный журнал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Современная коммуникативистика»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(2)/2013</w:t>
            </w:r>
          </w:p>
        </w:tc>
      </w:tr>
      <w:tr>
        <w:trPr>
          <w:trHeight w:val="37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английского языка Ветрюк К. А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ословицы в дискурсе»</w:t>
            </w:r>
          </w:p>
          <w:p>
            <w:pPr>
              <w:pStyle w:val="Normal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Вестник Орловского государственного университета»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3 - 2013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етодические разработки учителей английского языка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-дебаты «Электронные книги. Нужны ли они нам?» 8 класс. Учитель Фомина Л.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Урок-дискуссия «Почему нам нужны современные изобретения?» 8 класс. Учитель Фомина Л.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Урок с использованием ИКТ «Спасите нашу планету». 10 класс. Учитель Фомина Л.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Урок с использованием ИКТ «Живопись, музыка, поэзия: их взаимосвязь и влияние на людей». 11 класс. Учитель Фомина Л.Н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неклассное мероприятие «Путешествие по Британии». 5 класс. Учитель Черенова И.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Урок «В мире музыки». 11 класс. Учитель Черенова И.Г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Моя квартира». 4 класс. Учитель Журавлева О.В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Королевский Лондон». 6 класс. Учитель Журавлева О.В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неклассное мероприятие «День Святого Валентина». 9 класс. Учитель Журавлева О.В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щита проектов  «Страницы истории: связь прошлого и настоящего». 9 класс. Учитель Шабалович Г.Г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Британия. Страна традиций». 6 класс. Учитель Дождикова Н.П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Библейские истории». 10 класс. Учитель Дождикова Н.П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Школа Джека». 4 класс. Учитель Пятина Л.И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Личности в истории Англии». 9 класс. Учитель Пятина Л.И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Что нас ждет в будущем (проблемы охраны окружающей среды». 6 класс. Учитель Пятина Л.И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Два президента США. Их роль в истории». 6 класс. Учитель Пятина Л.И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-игра «Путешествие». 2 класс. Учитель Казенова Е.И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-конкурс «Знатоки Великобритании». 5 класс. Учитель Казенова Е.И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Защита окружающей среды». 6 класс. Учитель Казенова Е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Что такое счастье?». 11 класс. Учитель Альшанова Е.М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Праздники и традиции Великобритании». 7 класс. Учитель Альшанова Е.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Внеклассное мероприятие «Рождество в Великобритании и России». 3 класс. Учитель Альшанова Е.М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Мир профессий». 8 класс. Учитель Макарова Л.Н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Путешествие». 4 класс. Учитель Макарова Л.Н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Мечта, желания, фантазии». 7 класс. Учитель Макарова Л.Н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етодические разработки учителей математики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идактическая игра «Введение в геометрию» 7 класс. Учитель Гринева Е.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>Уроки «Показательная и степенная функции. Графики и свойства» (11 класс), Геометрическая прогрессия в современном мире» (9 класс), «Тестовые задачи на сложные проценты» (11 класс), «Тестовые задачи на совместную работу» (10-11 классы), «объемы многогранников» (11 класс), «Объемы тел вращения» (1 класс). Учитель Гринева Е.И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неклассные мероприятия: КВН «Поле чудес в стране натуральных чисел» (5 класс), дидактическая игра «Вова Тапочкин в стране Геометрии» (7 класс), дидактическая игра «Пропорции на уроках математики и не только» (6 класс), смотр знаний «Корни квадратного уравнения» (8 класс), викторина «Действия с алгебрагическими дробями» (7 класс), математический поезд «Путешествие по стране «Функции», устный журнал «Женщины-математики», игра в ассоциации «Тригонометрия на единичной окружности» (10 класс). Учитель Гринева Е.И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мотр знаний «Решение квадратных уравнений (8 класс), смотр знаний «Теорема Пифагора» (8 класс), дидактическая игра «Путешествие в страну «Дроби» (5 класс), смотр знаний «Решение тригонометрических уравнений» (10 класс), дидактическая игра «Пропорции» (6 класс), урок «Координатная прямая» (6 класс), урок «Первообразная. Основное свойство первообразной» (11 класс), урок-сказка «Четырехугольники» (8 класс). Учитель Кокорева Е.В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неклассные мероприятия «Веселая математика» (5 класс), «Счастливый случай» (10 класс), КВН «В мире чисел» (6 класс). Учитель Кокорева Е.В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Понятие степени» (7 класс), «Квадратичная функция» (9 класс). Учитель Фетисова Н.Н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неклассное мероприятие: «Счастливый случай» (5-6 классы). Учитель Фетисова Н.Н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и: «Решение иррациональных уравнений и неравенств» (11 класс), «Решение тригонометрических уравнений и неравенств» (10 класс), «Сумма углов треугольников» (7 класс), «Сложение отрицательных чисел» (6 класс). Учитель Кутепова ВТ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неклассные мероприятия «Час занимательной математики» (6 класс), «Счастливый случай» (9-10 классы). Учитель Кутепова В.Т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и: «Признаки равенства треугольников» (7 класс), «Умножение десятичных дробей» (5 класс), «Сумма углов треугольника» (7 класс), дидактическая игра «Путешествие в мир чисел», дидактическая игра «По страницам занимательной математики». Учитель Дурасова И.В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неклассные мероприятия: КВН «Ох уж эта функция!» (7 класс), КВН «Математические качели» (5-6 классы). Учитель Дурасова И.В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етодические разработки учителей истории и обществознания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-портрет «Эпоха XVII века». 10 класс. Учитель Гаврилина И.С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Древняя Индия». 5 класс. Учитель Гаврилина И.С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 «Здравствуй, страна мечтателей, страна ученых». 9 класс. Учитель Гаврилина И.С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неклассное мероприятие по истории «Великие люди </w:t>
      </w:r>
      <w:r>
        <w:rPr>
          <w:rFonts w:cs="Georgia" w:ascii="Georgia" w:hAnsi="Georgia"/>
          <w:lang w:val="en-US"/>
        </w:rPr>
        <w:t>XIX</w:t>
      </w:r>
      <w:r>
        <w:rPr>
          <w:rFonts w:cs="Georgia" w:ascii="Georgia" w:hAnsi="Georgia"/>
        </w:rPr>
        <w:t xml:space="preserve"> века». Учитель Гаврилина И.С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к, посвященный Великой Отечественной войне «Знаем. Помним. Чтим». Учитель Гаврилина И.С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окальные нормативные акты, регламентирующие организацию образовательного процесс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Положение </w:t>
            </w:r>
            <w:r>
              <w:rPr>
                <w:rFonts w:cs="Georgia" w:ascii="Georgia" w:hAnsi="Georgia"/>
                <w:b/>
                <w:bCs/>
              </w:rPr>
              <w:t>«О формировании, ведении и хранении личных дел обучающихся</w:t>
            </w:r>
            <w:r>
              <w:rPr>
                <w:rFonts w:cs="Georgia" w:ascii="Georgia" w:hAnsi="Georgia"/>
              </w:rPr>
              <w:t xml:space="preserve">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spacing w:val="-2"/>
              </w:rPr>
              <w:t xml:space="preserve">Порядок проведения </w:t>
            </w:r>
            <w:r>
              <w:rPr>
                <w:rFonts w:cs="Georgia" w:ascii="Georgia" w:hAnsi="Georgia"/>
                <w:b/>
                <w:bCs/>
                <w:spacing w:val="-2"/>
              </w:rPr>
              <w:t>аттестации педагогических работников</w:t>
            </w:r>
            <w:r>
              <w:rPr>
                <w:rFonts w:cs="Georgia" w:ascii="Georgia" w:hAnsi="Georgia"/>
                <w:spacing w:val="-2"/>
              </w:rPr>
              <w:t xml:space="preserve">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 в целях подтверждения соответствия занимаемой должности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bCs/>
                <w:spacing w:val="-2"/>
              </w:rPr>
              <w:t>Порядок учета мнения обучающихся, родителей</w:t>
            </w:r>
            <w:r>
              <w:rPr>
                <w:rFonts w:cs="Georgia" w:ascii="Georgia" w:hAnsi="Georgia"/>
                <w:spacing w:val="-2"/>
              </w:rPr>
              <w:t xml:space="preserve">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>О рабочей программе педагога</w:t>
            </w:r>
            <w:r>
              <w:rPr>
                <w:rFonts w:cs="Georgia" w:ascii="Georgia" w:hAnsi="Georgia"/>
              </w:rPr>
              <w:t xml:space="preserve">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Положение «О </w:t>
            </w:r>
            <w:r>
              <w:rPr>
                <w:rFonts w:cs="Georgia" w:ascii="Georgia" w:hAnsi="Georgia"/>
                <w:b/>
                <w:bCs/>
              </w:rPr>
              <w:t xml:space="preserve">порядке работы официального Web-сайта </w:t>
            </w:r>
            <w:r>
              <w:rPr>
                <w:rFonts w:cs="Georgia" w:ascii="Georgia" w:hAnsi="Georgia"/>
              </w:rPr>
              <w:t>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 в сети Интернет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>О комиссии по регулированию споров</w:t>
            </w:r>
            <w:r>
              <w:rPr>
                <w:rFonts w:cs="Georgia" w:ascii="Georgia" w:hAnsi="Georgia"/>
              </w:rPr>
              <w:t xml:space="preserve"> между участниками образовательных отношений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Правила внутреннего распорядка обучающихся</w:t>
            </w:r>
            <w:r>
              <w:rPr>
                <w:rFonts w:cs="Georgia" w:ascii="Georgia" w:hAnsi="Georgia"/>
              </w:rPr>
              <w:t xml:space="preserve"> Муниципального бюджетного общеобразовательного учреждения - средней общеобразовательной школы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>О мерах поощрения и дисциплинарного взыскания,</w:t>
            </w:r>
            <w:r>
              <w:rPr>
                <w:rFonts w:cs="Georgia" w:ascii="Georgia" w:hAnsi="Georgia"/>
              </w:rPr>
              <w:t xml:space="preserve"> применяемых к обучающимся Муниципального бюджетного общеобразовательного учреждения -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spacing w:val="-1"/>
              </w:rPr>
              <w:t>Положение «</w:t>
            </w:r>
            <w:r>
              <w:rPr>
                <w:rFonts w:cs="Georgia" w:ascii="Georgia" w:hAnsi="Georgia"/>
                <w:b/>
                <w:bCs/>
                <w:spacing w:val="-1"/>
              </w:rPr>
              <w:t>О языке образования</w:t>
            </w:r>
            <w:r>
              <w:rPr>
                <w:rFonts w:cs="Georgia" w:ascii="Georgia" w:hAnsi="Georgia"/>
                <w:spacing w:val="-1"/>
              </w:rPr>
              <w:t xml:space="preserve">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spacing w:val="-7"/>
              </w:rPr>
              <w:t>Положение «</w:t>
            </w:r>
            <w:r>
              <w:rPr>
                <w:rFonts w:cs="Georgia" w:ascii="Georgia" w:hAnsi="Georgia"/>
                <w:b/>
                <w:bCs/>
                <w:spacing w:val="-7"/>
              </w:rPr>
              <w:t>О школьной форме и внешнем виде обучающихся</w:t>
            </w:r>
            <w:r>
              <w:rPr>
                <w:rFonts w:cs="Georgia" w:ascii="Georgia" w:hAnsi="Georgia"/>
                <w:spacing w:val="-7"/>
              </w:rPr>
              <w:t xml:space="preserve"> 1-11 классов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>
          <w:trHeight w:val="1097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Правила пользования сотовыми телефонами</w:t>
            </w:r>
            <w:r>
              <w:rPr>
                <w:rFonts w:cs="Georgia" w:ascii="Georgia" w:hAnsi="Georgia"/>
              </w:rPr>
              <w:t xml:space="preserve"> и другими мобильными средствами коммуникации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</w:t>
            </w:r>
          </w:p>
        </w:tc>
      </w:tr>
      <w:tr>
        <w:trPr>
          <w:trHeight w:val="29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. Орла во время образовательного процесс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>О защите детей от информации</w:t>
            </w:r>
            <w:r>
              <w:rPr>
                <w:rFonts w:cs="Georgia" w:ascii="Georgia" w:hAnsi="Georgia"/>
              </w:rPr>
              <w:t>, причиняющей вред их здоровью и развитию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>О порядке и условиях осуществления перевода, отчисления и восстановления</w:t>
            </w:r>
            <w:r>
              <w:rPr>
                <w:rFonts w:cs="Georgia" w:ascii="Georgia" w:hAnsi="Georgia"/>
              </w:rPr>
              <w:t xml:space="preserve"> обучающихся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Правила внутреннего трудового распорядка</w:t>
            </w:r>
            <w:r>
              <w:rPr>
                <w:rFonts w:cs="Georgia" w:ascii="Georgia" w:hAnsi="Georgia"/>
              </w:rPr>
              <w:t xml:space="preserve"> в Муниципальном бюджетном общеобразовательном учреждении- средней общеобразовательной школе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Положение </w:t>
            </w:r>
            <w:r>
              <w:rPr>
                <w:rFonts w:cs="Georgia" w:ascii="Georgia" w:hAnsi="Georgia"/>
                <w:b/>
                <w:bCs/>
              </w:rPr>
              <w:t>«О педагогическом совете</w:t>
            </w:r>
            <w:r>
              <w:rPr>
                <w:rFonts w:cs="Georgia" w:ascii="Georgia" w:hAnsi="Georgia"/>
              </w:rPr>
              <w:t xml:space="preserve">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Положение </w:t>
            </w:r>
            <w:r>
              <w:rPr>
                <w:rFonts w:cs="Georgia" w:ascii="Georgia" w:hAnsi="Georgia"/>
                <w:b/>
                <w:bCs/>
              </w:rPr>
              <w:t>«О порядке регламентации и оформления возникновения, приостановления и прекращения образовательных отношений</w:t>
            </w:r>
            <w:r>
              <w:rPr>
                <w:rFonts w:cs="Georgia" w:ascii="Georgia" w:hAnsi="Georgia"/>
              </w:rPr>
              <w:t xml:space="preserve"> между Муниципальным бюджетным общеобразовательным учреждением – средней общеобразовательной школой № 27 им. Н.С. Лескова с углубленным изучением английского языка г. Орла и обучающимися и их родителями (законными представителями)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Положение «О порядке </w:t>
            </w:r>
            <w:r>
              <w:rPr>
                <w:rFonts w:cs="Georgia" w:ascii="Georgia" w:hAnsi="Georgia"/>
                <w:b/>
                <w:bCs/>
              </w:rPr>
              <w:t>выставления текущих, четвертных, полугодовых и годовых отметок</w:t>
            </w:r>
            <w:r>
              <w:rPr>
                <w:rFonts w:cs="Georgia" w:ascii="Georgia" w:hAnsi="Georgia"/>
              </w:rPr>
              <w:t xml:space="preserve">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>О посещении обучающимися</w:t>
            </w:r>
            <w:r>
              <w:rPr>
                <w:rFonts w:cs="Georgia" w:ascii="Georgia" w:hAnsi="Georgia"/>
              </w:rPr>
              <w:t xml:space="preserve">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 </w:t>
            </w:r>
            <w:r>
              <w:rPr>
                <w:rFonts w:cs="Georgia" w:ascii="Georgia" w:hAnsi="Georgia"/>
                <w:b/>
                <w:bCs/>
              </w:rPr>
              <w:t>занятий, внеурочных мероприятий, не предусмотренных учебным планом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>О классном руководителе</w:t>
            </w:r>
            <w:r>
              <w:rPr>
                <w:rFonts w:cs="Georgia" w:ascii="Georgia" w:hAnsi="Georgia"/>
              </w:rPr>
              <w:t xml:space="preserve">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 xml:space="preserve">Об уполномоченном по защите прав </w:t>
            </w:r>
            <w:r>
              <w:rPr>
                <w:rFonts w:cs="Georgia" w:ascii="Georgia" w:hAnsi="Georgia"/>
              </w:rPr>
              <w:t>участников образовательных отношений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 xml:space="preserve">О режиме работы </w:t>
            </w:r>
            <w:r>
              <w:rPr>
                <w:rFonts w:cs="Georgia" w:ascii="Georgia" w:hAnsi="Georgia"/>
              </w:rPr>
              <w:t>Муниципального бюджетного общеобразовательного учреждения -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>О нормах профессиональной этики</w:t>
            </w:r>
            <w:r>
              <w:rPr>
                <w:rFonts w:cs="Georgia" w:ascii="Georgia" w:hAnsi="Georgia"/>
              </w:rPr>
              <w:t xml:space="preserve"> педагогических работников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>О нормах оценок</w:t>
            </w:r>
            <w:r>
              <w:rPr>
                <w:rFonts w:cs="Georgia" w:ascii="Georgia" w:hAnsi="Georgia"/>
              </w:rPr>
              <w:t xml:space="preserve"> по учебным предметам Учебного плана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Правила использования сети Интернет</w:t>
            </w:r>
            <w:r>
              <w:rPr>
                <w:rFonts w:cs="Georgia" w:ascii="Georgia" w:hAnsi="Georgia"/>
              </w:rPr>
              <w:t xml:space="preserve">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spacing w:val="-1"/>
              </w:rPr>
              <w:t xml:space="preserve">Положение </w:t>
            </w:r>
            <w:r>
              <w:rPr>
                <w:rFonts w:cs="Georgia" w:ascii="Georgia" w:hAnsi="Georgia"/>
                <w:b/>
                <w:bCs/>
                <w:spacing w:val="-1"/>
              </w:rPr>
              <w:t xml:space="preserve">«Об освобождении от учебных занятий </w:t>
            </w:r>
            <w:r>
              <w:rPr>
                <w:rFonts w:cs="Georgia" w:ascii="Georgia" w:hAnsi="Georgia"/>
                <w:spacing w:val="-1"/>
              </w:rPr>
              <w:t>обучающихся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>О школьной библиотеке</w:t>
            </w:r>
            <w:r>
              <w:rPr>
                <w:rFonts w:cs="Georgia" w:ascii="Georgia" w:hAnsi="Georgia"/>
              </w:rPr>
              <w:t xml:space="preserve">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Положение </w:t>
            </w:r>
            <w:r>
              <w:rPr>
                <w:rFonts w:cs="Georgia" w:ascii="Georgia" w:hAnsi="Georgia"/>
                <w:b/>
                <w:bCs/>
              </w:rPr>
              <w:t>«О внутришкольном контроле</w:t>
            </w:r>
            <w:r>
              <w:rPr>
                <w:rFonts w:cs="Georgia" w:ascii="Georgia" w:hAnsi="Georgia"/>
              </w:rPr>
              <w:t xml:space="preserve">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spacing w:val="-1"/>
              </w:rPr>
              <w:t xml:space="preserve">Положение «Об организации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 </w:t>
            </w:r>
            <w:r>
              <w:rPr>
                <w:rFonts w:cs="Georgia" w:ascii="Georgia" w:hAnsi="Georgia"/>
                <w:b/>
                <w:bCs/>
                <w:spacing w:val="-1"/>
              </w:rPr>
              <w:t xml:space="preserve">обучения на дому </w:t>
            </w:r>
            <w:r>
              <w:rPr>
                <w:rFonts w:cs="Georgia" w:ascii="Georgia" w:hAnsi="Georgia"/>
                <w:spacing w:val="-1"/>
              </w:rPr>
              <w:t>обучающихся с ограниченными возможностями здоровья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Положение </w:t>
            </w:r>
            <w:r>
              <w:rPr>
                <w:rFonts w:cs="Georgia" w:ascii="Georgia" w:hAnsi="Georgia"/>
                <w:b/>
                <w:bCs/>
              </w:rPr>
              <w:t>«О методическом объединении</w:t>
            </w:r>
            <w:r>
              <w:rPr>
                <w:rFonts w:cs="Georgia" w:ascii="Georgia" w:hAnsi="Georgia"/>
              </w:rPr>
              <w:t xml:space="preserve"> педагогов Муниципального бюджетного общеобразовательного учреждения -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 xml:space="preserve">Об учебном кабинете </w:t>
            </w:r>
            <w:r>
              <w:rPr>
                <w:rFonts w:cs="Georgia" w:ascii="Georgia" w:hAnsi="Georgia"/>
              </w:rPr>
              <w:t>в Муниципальном бюджетном общеобразовательном учреждении -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Положение </w:t>
            </w:r>
            <w:r>
              <w:rPr>
                <w:rFonts w:cs="Georgia" w:ascii="Georgia" w:hAnsi="Georgia"/>
                <w:b/>
                <w:bCs/>
              </w:rPr>
              <w:t>«О смотре-конкурсе учебного кабинета</w:t>
            </w:r>
            <w:r>
              <w:rPr>
                <w:rFonts w:cs="Georgia" w:ascii="Georgia" w:hAnsi="Georgia"/>
              </w:rPr>
              <w:t xml:space="preserve"> в Муниципальном бюджетном общеобразовательном учреждении -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Положение «О порядке </w:t>
            </w:r>
            <w:r>
              <w:rPr>
                <w:rFonts w:cs="Georgia" w:ascii="Georgia" w:hAnsi="Georgia"/>
                <w:b/>
                <w:bCs/>
              </w:rPr>
              <w:t>обучения по индивидуальному учебному плану</w:t>
            </w:r>
            <w:r>
              <w:rPr>
                <w:rFonts w:cs="Georgia" w:ascii="Georgia" w:hAnsi="Georgia"/>
              </w:rPr>
              <w:t xml:space="preserve"> в Муниципальном бюджетном общеобразовательном учреждении  –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Положение «О порядке проведения </w:t>
            </w:r>
            <w:r>
              <w:rPr>
                <w:rFonts w:cs="Georgia" w:ascii="Georgia" w:hAnsi="Georgia"/>
                <w:b/>
                <w:bCs/>
              </w:rPr>
              <w:t>самообследования</w:t>
            </w:r>
            <w:r>
              <w:rPr>
                <w:rFonts w:cs="Georgia" w:ascii="Georgia" w:hAnsi="Georgia"/>
              </w:rPr>
              <w:t xml:space="preserve"> Муниципальным бюджетным общеобразовательным учреждением - средней общеобразовательной школой № 27 им. Н.С. Лескова с углубленным изучением английского языка г.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 xml:space="preserve">Об организации индивидуального отбора </w:t>
            </w:r>
            <w:r>
              <w:rPr>
                <w:rFonts w:cs="Georgia" w:ascii="Georgia" w:hAnsi="Georgia"/>
              </w:rPr>
              <w:t>обучающихся при приеме либо переводе в Муниципальное бюджетное общеобразовательное учреждение – среднюю общеобразовательную школу № 27 им. Н.С. Лескова с углубленным изучением английского языка г. Орла для получения основного общего и среднего общего образования с углубленным изучением английского язык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Положение </w:t>
            </w:r>
            <w:r>
              <w:rPr>
                <w:rFonts w:cs="Georgia" w:ascii="Georgia" w:hAnsi="Georgia"/>
                <w:b/>
                <w:bCs/>
              </w:rPr>
              <w:t>«О формах, периодичности и порядке текущего контроля успеваемости и промежуточной аттестации</w:t>
            </w:r>
            <w:r>
              <w:rPr>
                <w:rFonts w:cs="Georgia" w:ascii="Georgia" w:hAnsi="Georgia"/>
              </w:rPr>
              <w:t xml:space="preserve"> обучающихся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spacing w:val="-1"/>
              </w:rPr>
              <w:t xml:space="preserve">Положение </w:t>
            </w:r>
            <w:r>
              <w:rPr>
                <w:rFonts w:cs="Georgia" w:ascii="Georgia" w:hAnsi="Georgia"/>
                <w:b/>
                <w:bCs/>
                <w:spacing w:val="-1"/>
              </w:rPr>
              <w:t>«О формах получения образования</w:t>
            </w:r>
            <w:r>
              <w:rPr>
                <w:rFonts w:cs="Georgia" w:ascii="Georgia" w:hAnsi="Georgia"/>
                <w:spacing w:val="-1"/>
              </w:rPr>
              <w:t xml:space="preserve">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Порядок приема граждан на обучение</w:t>
            </w:r>
            <w:r>
              <w:rPr>
                <w:rFonts w:cs="Georgia" w:ascii="Georgia" w:hAnsi="Georgia"/>
              </w:rPr>
              <w:t xml:space="preserve">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– среднюю общеобразовательную школу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Положение </w:t>
            </w:r>
            <w:r>
              <w:rPr>
                <w:rFonts w:cs="Georgia" w:ascii="Georgia" w:hAnsi="Georgia"/>
                <w:b/>
                <w:bCs/>
              </w:rPr>
              <w:t>«О ведении классного журнала</w:t>
            </w:r>
            <w:r>
              <w:rPr>
                <w:rFonts w:cs="Georgia" w:ascii="Georgia" w:hAnsi="Georgia"/>
              </w:rPr>
              <w:t xml:space="preserve">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bCs/>
                <w:spacing w:val="-2"/>
              </w:rPr>
              <w:t>Порядок учета мнения обучающихся, родителей</w:t>
            </w:r>
            <w:r>
              <w:rPr>
                <w:rFonts w:cs="Georgia" w:ascii="Georgia" w:hAnsi="Georgia"/>
                <w:spacing w:val="-2"/>
              </w:rPr>
              <w:t xml:space="preserve">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  <w:spacing w:val="-1"/>
              </w:rPr>
              <w:t xml:space="preserve">Положение </w:t>
            </w:r>
            <w:r>
              <w:rPr>
                <w:rFonts w:cs="Georgia" w:ascii="Georgia" w:hAnsi="Georgia"/>
                <w:b/>
                <w:bCs/>
                <w:spacing w:val="-1"/>
              </w:rPr>
              <w:t xml:space="preserve">«Об освобождении от учебных занятий </w:t>
            </w:r>
            <w:r>
              <w:rPr>
                <w:rFonts w:cs="Georgia" w:ascii="Georgia" w:hAnsi="Georgia"/>
                <w:spacing w:val="-1"/>
              </w:rPr>
              <w:t>обучающихся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>О посещении обучающимися</w:t>
            </w:r>
            <w:r>
              <w:rPr>
                <w:rFonts w:cs="Georgia" w:ascii="Georgia" w:hAnsi="Georgia"/>
              </w:rPr>
              <w:t xml:space="preserve">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 </w:t>
            </w:r>
            <w:r>
              <w:rPr>
                <w:rFonts w:cs="Georgia" w:ascii="Georgia" w:hAnsi="Georgia"/>
                <w:b/>
                <w:bCs/>
              </w:rPr>
              <w:t>занятий, внеурочных мероприятий, не предусмотренных учебным планом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  <w:bCs/>
              </w:rPr>
              <w:t>О системе оценки качества образования</w:t>
            </w:r>
            <w:r>
              <w:rPr>
                <w:rFonts w:cs="Georgia" w:ascii="Georgia" w:hAnsi="Georgia"/>
              </w:rPr>
              <w:t xml:space="preserve">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>
                <w:rFonts w:ascii="Georgia" w:hAnsi="Georgia" w:cs="Georgia"/>
                <w:spacing w:val="-1"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Правила приема</w:t>
            </w:r>
            <w:r>
              <w:rPr>
                <w:rFonts w:cs="Georgia" w:ascii="Georgia" w:hAnsi="Georgia"/>
                <w:bCs/>
                <w:iCs/>
              </w:rPr>
              <w:t xml:space="preserve"> граждан 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– среднюю общеобразовательную школу № 27 им. Н.С. Лескова с углубленным изучением английского языка г. Орла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ложение </w:t>
            </w:r>
            <w:r>
              <w:rPr>
                <w:rFonts w:cs="Georgia" w:ascii="Georgia" w:hAnsi="Georgia"/>
                <w:b/>
              </w:rPr>
              <w:t>«О календарно-тематическом планировании</w:t>
            </w:r>
            <w:r>
              <w:rPr>
                <w:rFonts w:cs="Georgia" w:ascii="Georgia" w:hAnsi="Georgia"/>
              </w:rPr>
              <w:t xml:space="preserve"> по предметам Учебного плана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</w:rPr>
              <w:t>О едином орфографическом режиме</w:t>
            </w:r>
            <w:r>
              <w:rPr>
                <w:rFonts w:cs="Georgia" w:ascii="Georgia" w:hAnsi="Georgia"/>
              </w:rPr>
              <w:t xml:space="preserve">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</w:rPr>
              <w:t>О научно-исследовательском обществе</w:t>
            </w:r>
            <w:r>
              <w:rPr>
                <w:rFonts w:cs="Georgia" w:ascii="Georgia" w:hAnsi="Georgia"/>
              </w:rPr>
              <w:t xml:space="preserve"> учащихся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</w:rPr>
              <w:t>О группе продленного дня</w:t>
            </w:r>
            <w:r>
              <w:rPr>
                <w:rFonts w:cs="Georgia" w:ascii="Georgia" w:hAnsi="Georgia"/>
              </w:rPr>
              <w:t xml:space="preserve"> в Муниципальном бюджетном общеобразовательном учреждении –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«</w:t>
            </w:r>
            <w:r>
              <w:rPr>
                <w:rFonts w:cs="Georgia" w:ascii="Georgia" w:hAnsi="Georgia"/>
                <w:b/>
              </w:rPr>
              <w:t xml:space="preserve">О предметной неделе </w:t>
            </w:r>
            <w:r>
              <w:rPr>
                <w:rFonts w:cs="Georgia" w:ascii="Georgia" w:hAnsi="Georgia"/>
              </w:rPr>
              <w:t>в Муниципальном бюджетном общеобразовательном учреждении - средней общеобразовательной школе № 27 им. Н.С. Лескова с углубленным изучением английского языка г. Орла»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7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ложение о </w:t>
            </w:r>
            <w:r>
              <w:rPr>
                <w:rFonts w:cs="Georgia" w:ascii="Georgia" w:hAnsi="Georgia"/>
                <w:b/>
              </w:rPr>
              <w:t>наставничестве</w:t>
            </w:r>
            <w:r>
              <w:rPr>
                <w:rFonts w:cs="Georgia" w:ascii="Georgia" w:hAnsi="Georgia"/>
              </w:rPr>
              <w:t xml:space="preserve"> в Муниципальном бюджетном общеобразовательном учреждении - средней общеобразовательной школе № 27 им. Н.С. Лескова с углубленным изучением английского языка г. Орла»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02:00Z</dcterms:created>
  <dc:creator>Ирина</dc:creator>
  <dc:description/>
  <cp:keywords/>
  <dc:language>en-US</dc:language>
  <cp:lastModifiedBy>Директор</cp:lastModifiedBy>
  <cp:lastPrinted>2014-08-30T13:24:00Z</cp:lastPrinted>
  <dcterms:modified xsi:type="dcterms:W3CDTF">2015-03-10T06:22:00Z</dcterms:modified>
  <cp:revision>29</cp:revision>
  <dc:subject/>
  <dc:title>УПРАВЛЕНИЕ ОБРАЗОВАНИЯ АДМИНИСТРАЦИИ ГОРОДА ОРЛА</dc:title>
</cp:coreProperties>
</file>